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42"/>
          <w:szCs w:val="50"/>
          <w:lang w:val="en-US" w:eastAsia="en-US" w:bidi="ne-NP"/>
        </w:rPr>
        <w:drawing>
          <wp:inline distT="0" distB="0" distL="0" distR="0">
            <wp:extent cx="1264285" cy="1061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reeti" w:ascii="Preeti" w:hAnsi="Preeti"/>
          <w:b/>
          <w:bCs/>
          <w:sz w:val="38"/>
          <w:szCs w:val="38"/>
        </w:rPr>
        <w:t>lemd?s ufpFkflnsf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ufpF sfo{kflnsfsf] a}7s ;+rfng ;DaGwL sfo{ljlw, @)&amp;$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01825</wp:posOffset>
                </wp:positionH>
                <wp:positionV relativeFrom="page">
                  <wp:posOffset>5106035</wp:posOffset>
                </wp:positionV>
                <wp:extent cx="3131820" cy="1227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reeti" w:hAnsi="Preeti" w:cs="Preet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sfo{kflnsfaf6 :jLs[t ldlt M </w:t>
                                  </w:r>
                                  <w:r>
                                    <w:rPr>
                                      <w:rFonts w:cs="Arial" w:ascii="Preeti" w:hAnsi="Preet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cs="Preeti" w:ascii="Preeti" w:hAnsi="Preet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@)&amp;$÷$÷!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reeti" w:hAnsi="Preeti" w:cs="Preeti"/>
                                      <w:b/>
                                      <w:b/>
                                      <w:bCs/>
                                      <w:sz w:val="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bCs/>
                                      <w:sz w:val="2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96.65pt;mso-wrap-distance-left:9pt;mso-wrap-distance-right:9pt;mso-wrap-distance-top:0pt;mso-wrap-distance-bottom:0pt;margin-top:402.05pt;mso-position-vertical-relative:page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fo{kflnsfaf6 :jLs[t ldlt M </w:t>
                            </w:r>
                            <w:r>
                              <w:rPr>
                                <w:rFonts w:cs="Arial" w:ascii="Preeti" w:hAnsi="Preeti"/>
                                <w:b/>
                                <w:bCs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@)&amp;$÷$÷!$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2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firstLine="720"/>
        <w:rPr>
          <w:rFonts w:ascii="Preeti" w:hAnsi="Preeti" w:cs="Preeti"/>
          <w:b/>
          <w:b/>
          <w:bCs/>
          <w:sz w:val="42"/>
          <w:szCs w:val="42"/>
        </w:rPr>
      </w:pPr>
      <w:r>
        <w:rPr>
          <w:rFonts w:cs="Preeti" w:ascii="Preeti" w:hAnsi="Preeti"/>
          <w:b/>
          <w:bCs/>
          <w:sz w:val="42"/>
          <w:szCs w:val="42"/>
        </w:rPr>
        <w:t>lemd?s ufpFkflnsf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lemd?s ufpF sfo{kflnsfsf] a}7s ;+rfng ;DaGwL sfo{ljlw, @)&amp;$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b/>
          <w:bCs/>
          <w:sz w:val="32"/>
          <w:szCs w:val="32"/>
        </w:rPr>
        <w:t>!=</w:t>
        <w:tab/>
        <w:t xml:space="preserve">k|:tfjgfM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 xml:space="preserve">lemd?s ufpF sfo{kflnsf  -sfo{;Dkfbg_ lgodfjnL, @)&amp;$ sf] lgod !) adf]lhd lemd?s ufpF sfo{kflnsfsf] a}7s ;+rfngsf] nflu ldlt @)&amp;$÷$÷!$ sf] ut]sf] lg0f{o cg';f/ of] sfo{ljlw :jLs[t u/L hf/L ul/Psf] 5 . 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@=</w:t>
        <w:tab/>
        <w:t>kl/efiffM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jifo jf k|;+un] csf]{ cy{ gnfu]df o; sfo{ljlwdfM–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-s_ </w:t>
      </w:r>
      <w:r>
        <w:rPr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>lgodfjnL</w:t>
      </w:r>
      <w:r>
        <w:rPr>
          <w:sz w:val="32"/>
          <w:szCs w:val="32"/>
        </w:rPr>
        <w:t>”</w:t>
      </w:r>
      <w:r>
        <w:rPr>
          <w:rFonts w:cs="Preeti" w:ascii="Preeti" w:hAnsi="Preeti"/>
          <w:sz w:val="32"/>
          <w:szCs w:val="32"/>
        </w:rPr>
        <w:t xml:space="preserve"> eGgfn] ælemd?s ufpF sfo{kflnsf -sfo{;Dkfbg_ lgodfjnL, @)&amp;$Æ nfO{ ;Demg' kb{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-v_ </w:t>
      </w:r>
      <w:r>
        <w:rPr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>j8f cWoIf</w:t>
      </w:r>
      <w:r>
        <w:rPr>
          <w:sz w:val="32"/>
          <w:szCs w:val="32"/>
        </w:rPr>
        <w:t>”</w:t>
      </w:r>
      <w:r>
        <w:rPr>
          <w:rFonts w:cs="Preeti" w:ascii="Preeti" w:hAnsi="Preeti"/>
          <w:sz w:val="32"/>
          <w:szCs w:val="32"/>
        </w:rPr>
        <w:t xml:space="preserve"> eGgfn] ufpFkflnsfsf] j8fWoIf ;Demg' kb{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-u_ </w:t>
      </w:r>
      <w:r>
        <w:rPr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>;b:o</w:t>
      </w:r>
      <w:r>
        <w:rPr>
          <w:sz w:val="32"/>
          <w:szCs w:val="32"/>
        </w:rPr>
        <w:t>”</w:t>
      </w:r>
      <w:r>
        <w:rPr>
          <w:rFonts w:cs="Preeti" w:ascii="Preeti" w:hAnsi="Preeti"/>
          <w:sz w:val="32"/>
          <w:szCs w:val="32"/>
        </w:rPr>
        <w:t xml:space="preserve"> eGgfn] ufpFkfflnsfsf] j8f ;b:o ;Demg' kb{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-3_ </w:t>
      </w:r>
      <w:r>
        <w:rPr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>cWoIf</w:t>
      </w:r>
      <w:r>
        <w:rPr>
          <w:sz w:val="32"/>
          <w:szCs w:val="32"/>
        </w:rPr>
        <w:t>”</w:t>
      </w:r>
      <w:r>
        <w:rPr>
          <w:rFonts w:cs="Preeti" w:ascii="Preeti" w:hAnsi="Preeti"/>
          <w:sz w:val="32"/>
          <w:szCs w:val="32"/>
        </w:rPr>
        <w:t xml:space="preserve"> eGgfn] ufpFkflnsfsfsf] a}7ssf] cWoIftf ug]{ JolQmnfO{ ;Demg' kb{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-ª_ </w:t>
      </w:r>
      <w:r>
        <w:rPr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>sfo{kflnsf</w:t>
      </w:r>
      <w:r>
        <w:rPr>
          <w:sz w:val="32"/>
          <w:szCs w:val="32"/>
        </w:rPr>
        <w:t>”</w:t>
      </w:r>
      <w:r>
        <w:rPr>
          <w:rFonts w:cs="Preeti" w:ascii="Preeti" w:hAnsi="Preeti"/>
          <w:sz w:val="32"/>
          <w:szCs w:val="32"/>
        </w:rPr>
        <w:t xml:space="preserve"> eGgfn] ufpFkflnsf sfo{kflnsf ;Demg' kb{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-h_ </w:t>
      </w:r>
      <w:r>
        <w:rPr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>j8f ;ldlt</w:t>
      </w:r>
      <w:r>
        <w:rPr>
          <w:sz w:val="32"/>
          <w:szCs w:val="32"/>
        </w:rPr>
        <w:t>”</w:t>
      </w:r>
      <w:r>
        <w:rPr>
          <w:rFonts w:cs="Preeti" w:ascii="Preeti" w:hAnsi="Preeti"/>
          <w:sz w:val="32"/>
          <w:szCs w:val="32"/>
        </w:rPr>
        <w:t xml:space="preserve"> eGgfn] ufpFkflnsfsf] j8f ;ldlt ;Demg' kb{5 .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#=</w:t>
        <w:tab/>
        <w:t xml:space="preserve">j8f ;ldltsf] j}7sM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#=! </w:t>
        <w:tab/>
        <w:t>j8f ;ldltsf] a}7s sDtLdf dlxgfsf] Ps k6s a:g]5 . t/ dlxgfdf tLg k6s eGbf a9L a}7s a;]sf] eQf kfOg] 5}g .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#=@ </w:t>
        <w:tab/>
        <w:t>j8f ;ldltsf] a}7sssf] cWoIftf j8fWoIfn] ug]{5 / lghsf] cg'kl:yltdf a}7sdf pkl:yt h]i7 ;b:on] j8f ;ldtsf] a}7ssf] cWoIftf ug]{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#=# </w:t>
        <w:tab/>
        <w:t>j8f ;ldltsf] a}7s j8f cWoIfsf] lgb]{zgdf j8f ;lrjn] af]nfpg] 5 .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$=</w:t>
        <w:tab/>
        <w:t>a}7s a:g] :yfg / ;doM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$=! </w:t>
        <w:tab/>
        <w:t>j8f ;ldltsf] a}7s j8f ;ldltsf] sfof{nodf a:g]5 .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$=@ </w:t>
        <w:tab/>
        <w:t xml:space="preserve">j8f ;ldtsf] a}7ssf nflu ;"rgf ubf{ a}7s a:g] ldlt, ;do / :yfg v'nfO k7fpg' kg]{5 . 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$=#</w:t>
        <w:tab/>
        <w:t>o;/L ;"rgf ubf{ a}7s a:g] ;doeGbf tLg lbg cufj} pknAw u/fpg' kg]{5 .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%= 5nkmnsf] ljifo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%=!  j8f ;ldltsf] a}7s af]nfpFbf ;f] a}7sdf 5nkmn ul/g] laifo :ki6 ?kn] ls6fg u/L a}7s a:g] ldlt eGbf ;fdfGotof @$ 306f cufj} j8f ;lrjn] ;j} ;b:onfO{ pknAw u/fpg' kg]{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%=@ </w:t>
        <w:tab/>
        <w:t>j8f cWoIfsf] lgb]{zgdf j8f ;lrjn] j8f ;ldltsf] a}7ssf] sfo{qmd lnlvt ?kdf tof/ ug]{5 . k|:tfj ;DaGwL vfsf cg';"rL– ! / @ adf]lhd x'g]5 .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^= pkl:ylt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^=! </w:t>
        <w:tab/>
        <w:t>a}7sdf pkl:yt k|To]s ;b:on] pkl:ylt k'l:tsfdf cfˆgf] gfd / a'lemg] u/L b:tvt ug{' kg]{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^=@ </w:t>
        <w:tab/>
        <w:t>j8f ;lrjn] j8f ;ldltsf] a}7sdf ;lrjsf] ?kdf pkl:ylt k'l:tsfdf pkl:ylt hgfO{ b:tvt ug{'kg]{5 .</w:t>
      </w:r>
    </w:p>
    <w:p>
      <w:pPr>
        <w:pStyle w:val="Normal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20"/>
          <w:szCs w:val="20"/>
        </w:rPr>
      </w:r>
    </w:p>
    <w:p>
      <w:pPr>
        <w:pStyle w:val="Normal"/>
        <w:rPr/>
      </w:pPr>
      <w:r>
        <w:rPr>
          <w:rFonts w:cs="Preeti" w:ascii="Preeti" w:hAnsi="Preeti"/>
          <w:b/>
          <w:bCs/>
          <w:sz w:val="32"/>
          <w:szCs w:val="32"/>
        </w:rPr>
        <w:t>&amp;= a}7s ;+rfng k|lqmof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&amp;=! </w:t>
        <w:tab/>
        <w:t>a}7ssnfO{ ;'Jojl:yt ug]{ sfd a}7ssf] cWoIftf ug]{ JolQmsf] x'g]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&amp;=@ </w:t>
        <w:tab/>
        <w:t>cWoIfsf] cf;gsf] ;Ddfg / cfb/ ug{' j8f ;ldltsf k|To]s ;b:osf] st{Jo x'g]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&amp;=# </w:t>
        <w:tab/>
        <w:t>a}7ssf] 5nkmn ljifo;"rLsf cfwf/df a}7ssf] cWoIftf ug]{ JolQmn] tf]s] adf]lhd x'g]5 .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 xml:space="preserve">&amp;=$ </w:t>
        <w:tab/>
        <w:t>a}7ssf] 5nkmndf efu lng] ;b:on] af]Ng] kfnf] tyf af]Ng kfpg] ;dosf] cjlw  a}7ssf] cWoIftf ug]{ JolQmn] lgwf{/0f u/] adf]lhd x'g]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&amp;=% </w:t>
        <w:tab/>
        <w:t>Ps hgf ;b:on] af]ln/x]sf] ;dodf csf]{ s'g} ;b:on] aLrdf s'/f sf6\g' x'Fb}g .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b/>
          <w:bCs/>
          <w:sz w:val="32"/>
          <w:szCs w:val="32"/>
        </w:rPr>
        <w:t>*= lg0f{o ;DaGwL Joj:yf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*=! </w:t>
        <w:tab/>
        <w:t>k|:tfj dfly af]Ng] qmd ;dfKt ePkl5 a}7ssf] cWoIftf ug]{ JolQmn] ;f] k|:tfj lg0f{osf] nflu k|:t't ug]{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*=@ </w:t>
        <w:tab/>
        <w:t xml:space="preserve">a}7ssf] lg0f{o ;fdfGotof ;j{;Ddltsf] cfwf/df x'g]5 . dt ljefhg x'g] cj:yfdf cWoIftf ug]{ JolQm ;lxt tLg hgf ;b:osf] ax'dtn] u/]sf] lg0f{o a}7ssf] lg0f{o dflgg] 5 .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(= lg0f{osf] clen]v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(=! </w:t>
        <w:tab/>
        <w:t>j8f ;lrjn] a}7sdf ePsf] lg0f{onfO{ lg0f{o k'l:tsfdf clen]v u/L pkl:yt ;b:onfO{ ;xL u/fO /fVg'kg]{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(=@ </w:t>
        <w:tab/>
        <w:t>a}7saf6 ePsf] s'g} lg0f{odf lrQ ga'‰g] ;b:on] lg0f{o k'l:tsfdf 5f]6s/Ldf cfˆgf] km/s dt hgfpg ;Sg]5 .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!)= ufpF  sfo{kflnsfsf] a}7sM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!)=! ufpF sfo{kflnsfsf] a}7s sDtLdf dlxgfsf] Ps k6s a:g]5 .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>!)=@ ufpF sfo{kflnsfsf] a}7sssf] cWoIftf cWoIf] ug]{5 / lghsf] cg'kl:yltdf a}7sdf pkfWoIfn] sfo{kflnsfsf] a}7ssf] cWoIftf ug]{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!)=#</w:t>
        <w:tab/>
        <w:t>ufpF sfo{kflnsfsf] a}7s cWoIfsf] lgb]{zgdf sfo{sf/L clws[tn] af]nfpg]5 .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!!= a}7s a:g] :yfg / ;doM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!!=!</w:t>
        <w:tab/>
        <w:t>ufpF sfo{kflnsfsf] a}7s ufp sfo{kflnsfsf] sfof{nodf a:g]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!!=@</w:t>
        <w:tab/>
        <w:t>ufpF sfo{kflnsfsf] a}7ssf nflu ;"rgf ubf{ a}7s a:g] ldlt, ;do / :yfg v'nfO k7fpg' kg]{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!!=#</w:t>
        <w:tab/>
        <w:t>o;/L ;"rgf ubf{ a}7s a:g] ;do eGbf tLg lbg cufj} pknAw u/fpg' kg]{5 .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!@= 5nkmnsf] ljifoM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>!@=! ufpF sfo{kflnsfsf] a}7s af]nfpFbf ;f] a}7sdf 5nkmn ul/g] laifo :ki6 ?kn] ls6fg u/L a}7s a:g] ldlteGbf ;fdfGotof @$ 306f cufj} sfo{sf/L clws[tn] ;j} ;b:onfO{ pknAw u/fpg' kg]{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!@=!</w:t>
        <w:tab/>
        <w:t>cWoIfsf] lgb]{zgdf sfo{sf/L clws[tn] sfo{kflnsfsf] a}7ssf] sfo{qmd lnlvt ?kdf tof/ ug]{5 .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>!@=#</w:t>
        <w:tab/>
        <w:t>a}7sdf 5nkmnsf k]z ug]{ k|:tfj ;DaGwL cGo Joj:yf sfo{;Dkfbg lgodfjnLdf tf]lsP adf]lhd x'g]5 .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!#= pkl:yltM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>!#=! a}7sdf pkl:yt k|To]s ;b:on] pkl:ylt k'l:tsfdf cfˆgf] gfd / a'lemg] u/L b:tvt ug{'kg]{5 .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>!#=@</w:t>
        <w:tab/>
        <w:t>sfo{sf/L clws[tn] sfo{kflnsfsf] a}7sdf ;lrjsf] ?kdf pkl:ylt eO{ k'l:tsfdf pkl:ylt hgfO{ b:tvt ug{'kg]{5 .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!$= a}7s ;+rfng k|lqmofM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!$=! a}7ssnfO{ ;'Jojl:yt ug]{ sfd a}7ssf] cWoIftf ug]{ JolQmsf] x'g]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!$=@</w:t>
        <w:tab/>
        <w:t>cWoIfsf] cf;gsf] ;Ddfg / cfb/ ug{' sfo{kflnsfsf k|To]s ;b:osf] st{Jo x'g]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!$=# a}7ssf] 5nkmn ljifo;"rLsf cfwf/df a}7ssf] cWoIftf ug]{ JolQmn] tf]s] adf]lhd x'g]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!$=$ a}7ssf] 5nkmndf efu lng] ;b:on] af]Ng] kfnf] tyf af]Ng kfpg] ;dosf] cjlw a}7ssf] cWoIftf ug]{ JolQmn] lgwf{/0f u/] adf]lhd x'g]5 .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!$=% Ps hgf ;b:on] af]ln/x]sf] ;dodf csf]{ s'g} ;b:on] aLrdf s'/f sf6\g' x'Fb}g .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!%= lg0f{o ;DaGwL Joj:yfM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!%=!</w:t>
        <w:tab/>
        <w:t>k|:tfj dfly af]Ng] qmd ;dfKt ePkl5 a}7ssf] cWoIftf ug]{ JolQmn] ;f] k|:tfj lg0f{osf] nflu k|:t't ug]{5 .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>!%=@ a}7ssf] lg0f{o ;fdfGotof ;j{;Ddltsf] cfwf/df x'g]5 . dt ljefhg x'g] cj:yfdf cWoIftf ug]{ JolQm ;lxt ax'dt ;b:osf] lg0f{o a}7ssf] lg0f{o dflgg] 5 .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%=# ah]6, sfo{qmd, gLlt tyf :yfgLo txsf] lgodfjnL afx]ssf] ljifodf !%=@  adf]lhd lg0f{o x'g g;s]df JolQmut pQ/bfloTj lghdfly /xg] u/L ufpF sfo{kflnsfsf] cWoIfn] u/]sf] lg0f{o clGtd x'g]5 .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!^= lg0f{osf] clen]vM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>!^=!</w:t>
        <w:tab/>
        <w:t>sfo{sf/L clws[tn] a}7sdf ePsf] lg0f{onfO{ lg0f{o k'l:tsfdf clen]v u/L pkl:yt ;b:onfO{ ;xL u/fO /fVg'kg]{ 5 .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>!^=@</w:t>
        <w:tab/>
        <w:t>a}7saf6 ePsf] s'g} lg0f{odf lrQ ga'‰g] ;b:on] lg0f{o k'l:tsfdf 5f]6s/Ldf cfˆgf] km/s dt hgfpg ;Sg]5 .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!&amp;=</w:t>
        <w:tab/>
        <w:t>afwf c8\sfp km'sfpg]M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!&amp;=!</w:t>
        <w:tab/>
        <w:t>o; sfol{\jlw sfof{Gjogdf s'g} afwf c8\sfp k/] ufpF sfo{kflnsfn] lg0f{o u/L km'sfpg ;Sg]5 .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!*=</w:t>
        <w:tab/>
        <w:t>kl/dfh{g tyf ;+zf]wgM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!*=! sfo{ljlwnfO{ cfjZostf cg';f/ ufpF sfo{kflnsfn] kl/dfh{g tyf ;+zf]wg ug{ ;Sg]5 . 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 – !</w:t>
      </w:r>
    </w:p>
    <w:p>
      <w:pPr>
        <w:pStyle w:val="Normal"/>
        <w:spacing w:before="120" w:after="120"/>
        <w:ind w:left="540" w:hanging="540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k|:tfjsf] 9fFrf</w:t>
      </w:r>
    </w:p>
    <w:p>
      <w:pPr>
        <w:pStyle w:val="Normal"/>
        <w:spacing w:before="120" w:after="120"/>
        <w:ind w:left="540" w:hanging="540"/>
        <w:jc w:val="center"/>
        <w:rPr/>
      </w:pPr>
      <w:r>
        <w:rPr>
          <w:rFonts w:cs="Preeti" w:ascii="Preeti" w:hAnsi="Preeti"/>
          <w:sz w:val="32"/>
          <w:szCs w:val="32"/>
        </w:rPr>
        <w:t>-j'+bf %=@</w:t>
      </w:r>
      <w:r>
        <w:rPr>
          <w:rFonts w:cs="Kalimati" w:ascii="Kalimati" w:hAnsi="Kalimati"/>
        </w:rPr>
        <w:t xml:space="preserve"> </w:t>
      </w:r>
      <w:r>
        <w:rPr>
          <w:rFonts w:cs="Preeti" w:ascii="Preeti" w:hAnsi="Preeti"/>
          <w:sz w:val="32"/>
          <w:szCs w:val="32"/>
        </w:rPr>
        <w:t>;+u ;DalGwt_</w:t>
      </w:r>
    </w:p>
    <w:p>
      <w:pPr>
        <w:pStyle w:val="Normal"/>
        <w:spacing w:before="120" w:after="120"/>
        <w:ind w:left="540" w:hanging="54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lemd?s ufpFkflnsf</w:t>
      </w:r>
    </w:p>
    <w:p>
      <w:pPr>
        <w:pStyle w:val="Normal"/>
        <w:spacing w:before="120" w:after="120"/>
        <w:ind w:left="540" w:hanging="54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ufpF sfo{kflnsfsf] sfof{no</w:t>
      </w:r>
    </w:p>
    <w:p>
      <w:pPr>
        <w:pStyle w:val="Normal"/>
        <w:spacing w:before="120" w:after="120"/>
        <w:ind w:left="540" w:hanging="54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R5L, Ko"7fg</w:t>
      </w:r>
    </w:p>
    <w:p>
      <w:pPr>
        <w:pStyle w:val="Normal"/>
        <w:spacing w:before="120" w:after="120"/>
        <w:ind w:left="540" w:hanging="54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% g+= k|b]z , g]kfn</w:t>
      </w:r>
    </w:p>
    <w:p>
      <w:pPr>
        <w:pStyle w:val="Normal"/>
        <w:spacing w:before="120" w:after="120"/>
        <w:ind w:left="5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ljifo M– </w:t>
      </w:r>
      <w:r>
        <w:rPr>
          <w:rFonts w:cs="Preeti" w:ascii="Preeti" w:hAnsi="Preeti"/>
          <w:sz w:val="32"/>
          <w:szCs w:val="32"/>
        </w:rPr>
        <w:t>================================================ .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:tfj k]z ug{ cWoIfaf6 :jLs[lt k|fKt ldlt M–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 ljifosf] ;+lIfKt Joxf]/f M–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 k|fKt k/fdz{ tyf cGo ;fGble{s s'/f M–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 k|:tfj k]z ug'{ kgf{sf] sf/0f / ;DalGwt zfvfsf] /foM–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= lg0f{o x'g' kg]{ Joxf]/f M–</w:t>
      </w:r>
    </w:p>
    <w:p>
      <w:pPr>
        <w:pStyle w:val="Normal"/>
        <w:spacing w:before="120" w:after="12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gf]6 M</w:t>
      </w:r>
      <w:r>
        <w:rPr>
          <w:rFonts w:cs="Preeti" w:ascii="Preeti" w:hAnsi="Preeti"/>
          <w:sz w:val="32"/>
          <w:szCs w:val="32"/>
        </w:rPr>
        <w:t xml:space="preserve"> k|:tfj tof/ ubf{ b]xfosf s'/fx?df Wofg lbg'kg]{ 5 M–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 æljifosf] ;+lIfKt Joxf]/fÆ cGtu{t /xg] lja/0f M–</w:t>
      </w:r>
    </w:p>
    <w:p>
      <w:pPr>
        <w:pStyle w:val="Normal"/>
        <w:spacing w:before="120" w:after="12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ljifoa:t'sf] k[i7e"dLdf o;af/] klxn] s'g} lg0f{o ePsf] eP ;f]sf] lja/0f, k|:tfljt lg0f{o sfof{Gjog k|s[of, ;dofjwL, sfo{If]q, sfof{Gjog ug]{ lgsfo / nfUg] cfly{s bfloTj eP ;f] ;d]t pNn]v u/L s'g} of]hgfsf] ljifo eP ;f] af/] 5f]6s/L lja/0f pNn]v ug]{ . </w:t>
      </w:r>
    </w:p>
    <w:p>
      <w:pPr>
        <w:pStyle w:val="Normal"/>
        <w:spacing w:before="120" w:after="12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 æk|fKt k/fdz{ tyf cGo ;fGble{s s'/fÆ cGtu{t sfo{kflnsf ;ldltx? / cGo lgsfo tyf ljz]if1x?n] s'g} k/fdz{ lbPsf] eP ;f] ;d]t pNn]v ug]{ . ;fy} ljifo;+u ;DalGwt gSzf, l8hfOg jf lrq eP ;f] ;d]t ;dfj]z ug]{ . sfg"gL k/fdz{ lnPsf] eP k|ltlnkL ;d]t ;dfa]z ug]{ .</w:t>
      </w:r>
    </w:p>
    <w:p>
      <w:pPr>
        <w:pStyle w:val="Normal"/>
        <w:spacing w:before="120" w:after="12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 æk|:tfj k]z ug'{ kgf{sf] sf/0f / ;DalGwt zfvfsf] /foÆ cGtu{t ;DalGwt ljifodf cfO{ k/]sf] sl7gfO{ / ;d:of, k|:tfljt lg0f{osf] cf}lrTo / cfjZostf tyf To;af6 kg{ ;Sg] k|efj ;dfj]z ug]{ .</w:t>
      </w:r>
    </w:p>
    <w:p>
      <w:pPr>
        <w:pStyle w:val="Normal"/>
        <w:spacing w:before="120" w:after="12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= ælg0f{o x'g' kg]{ Joxf]/fÆ cGtu{t h'g laifodf h] h:tf] lg0f{o x'g k|:tfj ul/Psf] xf] ;f]sf] :ki6 Joxf]/f /fVg] .</w:t>
      </w:r>
    </w:p>
    <w:p>
      <w:pPr>
        <w:pStyle w:val="Normal"/>
        <w:spacing w:before="120" w:after="120"/>
        <w:ind w:left="540" w:hanging="540"/>
        <w:jc w:val="center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 NEP X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9</w:t>
    </w:r>
    <w:r>
      <w:rPr>
        <w:rFonts w:cs="Fontasy Himali" w:ascii="Fontasy Himali" w:hAnsi="Fontasy Himali"/>
      </w:rPr>
      <w:fldChar w:fldCharType="end"/>
    </w:r>
  </w:p>
  <w:p>
    <w:pPr>
      <w:pStyle w:val="Footer"/>
      <w:spacing w:before="0" w:after="200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ITS NEP XL" w:hAnsi="BITS NEP XL" w:cs="BITS NEP X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9:00Z</dcterms:created>
  <dc:creator>dell</dc:creator>
  <dc:description/>
  <cp:keywords/>
  <dc:language>en-US</dc:language>
  <cp:lastModifiedBy>Dell</cp:lastModifiedBy>
  <dcterms:modified xsi:type="dcterms:W3CDTF">2017-07-27T03:16:00Z</dcterms:modified>
  <cp:revision>11</cp:revision>
  <dc:subject/>
  <dc:title/>
</cp:coreProperties>
</file>